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1061-2107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7-01-2024-005628-19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02 октябр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 исполняющий обязанности мирового судьи судебного участка № 7 того же судебного района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Ахметшина Артура Руслановича, … г</w:t>
      </w:r>
      <w:r>
        <w:rPr/>
        <w:t>ода рождения в …, проживает по адресу: …,   водительское удостоверение … выдано … 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07.06.2024 года в 00 часов 01 минуту Ахметшин А.Р.,  проживающий по адресу …, в срок, предусмотренный ст. 32.2 Кодекса РФ об административных правонарушениях, не произвел своевременную оплату штрафа в размере 800 рублей по постановлению по делу об административном правонарушении №  18810586220003744426 от 24.03.2024 года,  вступившему в законную силу 04.04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Ахметшин А.Р. не явился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06.06.2024 года, доказательств оплаты штрафа в установленный законом срок суду Коротковым С.А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Ахметшина А.Р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ХМ597404 </w:t>
      </w:r>
      <w:r>
        <w:rPr>
          <w:sz w:val="24"/>
          <w:szCs w:val="24"/>
        </w:rPr>
        <w:t xml:space="preserve">от 14.07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86220003744426 от 24.03.2024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Ахметшина Артура Руслановича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600 </w:t>
      </w:r>
      <w:r>
        <w:rPr/>
        <w:t>(одна тысяча шестьсот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</w:t>
      </w:r>
      <w:r>
        <w:rPr>
          <w:color w:val="FF0000"/>
        </w:rPr>
        <w:t>1061</w:t>
      </w:r>
      <w:r>
        <w:rPr/>
        <w:t>2420</w:t>
      </w:r>
      <w:r>
        <w:rPr>
          <w:color w:val="70AD47"/>
        </w:rPr>
        <w:t>118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02__»___10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1061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